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8 №14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1, 2                    к постановлению администрации города             от 14.10.2015 №1840 "Об установлении размера платы, взимаемой с родителей (законных представителей) за присмотр и уход за ребенком          в муниципальных образовательных организациях, реализующих образовательные программы дошкольного образования" (с изменениями от 16.02.2017 №210, 17.05.2017 №724, 12.03.2018 №3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             №273-ФЗ "Об образовании в Российской Федерации", в целях приведения            муниципального правового акта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я 1, 2 к постановлению администрации города от 14.10.2015 №1840 "Об установлении размера платы, взимаемой                с родителей (законных представителей) за присмотр и уход за ребенком              в муниципальных образовательных организациях, реализующих образовательные программы дошкольного образования" (с изменениями от 16.02.2017 №210, 17.05.2017 №724, 12.03.2018 №314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риложения 1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- оздоровления (реабилитации) при предоставлении родителем (законным представителем) справки (иного подтверждающего документа) из лечебно-профилактическ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транения ребенка от посещения образовательной организации                в соответствии с санитарными правилами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роке 3.1 приложения 2 слова "справка с места жительства о составе семьи;"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администрации города (С.В. Селивано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10.10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0:00Z</dcterms:created>
  <dc:creator>Брыль Наталья Петровна</dc:creator>
  <dc:description/>
  <dc:language>en-US</dc:language>
  <cp:lastModifiedBy>Кузнецов Богдан Евгеньевич</cp:lastModifiedBy>
  <cp:lastPrinted>2018-12-18T11:18:00Z</cp:lastPrinted>
  <dcterms:modified xsi:type="dcterms:W3CDTF">2018-12-20T04:10:00Z</dcterms:modified>
  <cp:revision>2</cp:revision>
  <dc:subject/>
  <dc:title/>
</cp:coreProperties>
</file>