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rFonts w:eastAsia="Arial Unicode MS"/>
        </w:rPr>
      </w:pPr>
      <w:r>
        <w:rPr>
          <w:rFonts w:eastAsia="Arial Unicode MS"/>
        </w:rPr>
        <w:t>от 14.10.2015 №1840</w:t>
      </w:r>
    </w:p>
    <w:p>
      <w:pPr>
        <w:pStyle w:val="Normal"/>
        <w:ind w:right="49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4960" w:hanging="0"/>
        <w:jc w:val="both"/>
        <w:rPr>
          <w:rFonts w:eastAsia="Arial Unicode MS"/>
        </w:rPr>
      </w:pPr>
      <w:r>
        <w:rPr>
          <w:rFonts w:eastAsia="Arial Unicode MS"/>
        </w:rPr>
        <w:t>Об установлении размера платы, взимаемой с родителей (законных представителей)             за присмотр и уход за ребенком в муниципальных образовательных организациях,       реализующих образовательные программы дошкольного образования</w:t>
      </w:r>
    </w:p>
    <w:p>
      <w:pPr>
        <w:pStyle w:val="Normal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.12.2012             №273-ФЗ "Об образовании в Российской Федерации", Федеральным законом  от 06.10.2003 №131-ФЗ "Об общих принципах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Установить размер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 (далее – родительская плата), при 12-часовом пребывании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озрасте до 3 лет - 135 рублей в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возрасте от 3 до 7 лет - 165 рублей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пределения и начисления размера родительской платы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категории детей, за присмотр и уход за которыми в муниципальных образовательных организациях, реализующих образовательные программы дошкольного образования, родительская плата не взимается или взимается частично, согласно приложению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11.2014 №2242 "Об установлении размера платы, взимаемой           с родителей (законных представителей) за присмотр и уход за ребенком             в муниципальных образовательных организациях, реализующих образовательную программу дошко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7.2015 №1357 "Об утверждении стоимости питания на одного   ребенка в день в муниципальных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3" w:name="sub_5"/>
      <w:r>
        <w:rPr>
          <w:sz w:val="28"/>
          <w:szCs w:val="28"/>
        </w:rPr>
        <w:t xml:space="preserve">Пресс-службе администрации города (Н.В. Ложев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             постановление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"/>
      <w:bookmarkEnd w:id="3"/>
      <w:bookmarkEnd w:id="4"/>
      <w:r>
        <w:rPr>
          <w:sz w:val="28"/>
          <w:szCs w:val="28"/>
        </w:rPr>
        <w:t xml:space="preserve">6. Постановление вступает в силу после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7"/>
      <w:bookmarkStart w:id="7" w:name="sub_6"/>
      <w:bookmarkStart w:id="8" w:name="sub_7"/>
      <w:bookmarkEnd w:id="7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города по социальной и молодежной политике                   М.В. Парфенову, директора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4.10.2015 №1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и начисления </w:t>
      </w:r>
      <w:r>
        <w:rPr>
          <w:rFonts w:eastAsia="Arial Unicode MS"/>
          <w:b/>
          <w:sz w:val="28"/>
          <w:szCs w:val="28"/>
        </w:rPr>
        <w:t xml:space="preserve">размера платы,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зимаемой с родителей (законных представителей) за присмотр и уход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а ребенком в муниципальных образовательных организациях,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реализующих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одительская пл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дительская плата взимается на основании договора между муниципальной образовательной организацией, реализующей образовательные            программы дошкольного образования (далее - образовательная организация),             и родителями (законными представителями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ьская плата начисляется на основании табеля учета посещаем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дителями (законными представителями) оплачивается весь период нахождения ребенка в списках воспитанников образовательной организации,   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нтина, болезни ребенка при представлении родителями (законными представителями) справки из медицин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ребенка на период сроком до 100 календарных дней в течение календарного года, включая летний период, при представлении родителями (законными представителями)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овления функционирования образовательной организации для проведения ремонтных работ, санитарной обработки помещений (дератизации, дезинсекции), по решению суда, на основании представлений органов государственного надзора за весь период простоя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числении родительской платы за дни непосещения ребенком       образовательной организации без уважительных причин, указанных в пункте 3 настоящего порядка, родитель (законный представитель) оплачивает 25%           в день от установленного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"/>
      <w:r>
        <w:rPr>
          <w:sz w:val="28"/>
          <w:szCs w:val="28"/>
        </w:rPr>
        <w:t>5. Родительская плата вносится родителями (законными представителями) не позднее 10 числа расчетного месяца по извещению-квитанции, полученному в образовательной организации.</w:t>
      </w:r>
      <w:bookmarkStart w:id="12" w:name="sub_34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35"/>
      <w:bookmarkEnd w:id="12"/>
      <w:r>
        <w:rPr>
          <w:sz w:val="28"/>
          <w:szCs w:val="28"/>
        </w:rPr>
        <w:t>6.</w:t>
      </w:r>
      <w:bookmarkEnd w:id="13"/>
      <w:r>
        <w:rPr>
          <w:sz w:val="28"/>
          <w:szCs w:val="28"/>
        </w:rPr>
        <w:t xml:space="preserve"> Размер родительской платы в группах, функционирующих в режиме сокращенного дня и кратковременного пребывания (от 5 до 10 часов) в рамках муниципального задания, рассчитывается путем деления размера родительской платы, установленной настоящим постановлением, на 12 и умножения полученного результата на соответствующее количество часов пребывания ребенка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числения ребенка из образовательной организации возврат излишне оплаченной родительской платы родителям (законным представителям) производится на основании приказа образовательной организации                  об от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задолженности по родительской плате более чем за один месяц  образовательная организация оставляет за собой право обратиться в судебные органы в целях взыскания задолженности с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, полученные образовательной организацией за оказание    услуги по присмотру и уходу за детьми, направляются на организацию питания (не менее 9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аво на полное или частичное освобождение от родительской платы возникает с даты представления в образовательную организацию заявления             и документов, подтверждающих данное право, в соответствии с приложением 2 к настоящему постановлению.</w:t>
      </w:r>
      <w:r>
        <w:br w:type="page"/>
      </w:r>
    </w:p>
    <w:p>
      <w:pPr>
        <w:pStyle w:val="Normal"/>
        <w:ind w:firstLine="5670"/>
        <w:jc w:val="both"/>
        <w:rPr/>
      </w:pPr>
      <w:bookmarkStart w:id="14" w:name="sub_3000"/>
      <w:bookmarkEnd w:id="14"/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4.10.2015 №1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котор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плата не взимается или взимается частич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84"/>
        <w:gridCol w:w="3260"/>
        <w:gridCol w:w="2728"/>
      </w:tblGrid>
      <w:tr>
        <w:trPr>
          <w:trHeight w:val="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Категор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окумент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тверждающие прав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полное или частич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божд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родительской пла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ов</w:t>
            </w:r>
          </w:p>
        </w:tc>
      </w:tr>
      <w:tr>
        <w:trPr>
          <w:trHeight w:val="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Родительская плата не взимается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-инвалиды, посещающие муниципальную образовательную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медико-социальной экспертизы, подтверждающая факт установления инвалид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еме, на срок, указанный в справке, подтверждающей факт установления инвалидности</w:t>
            </w:r>
          </w:p>
        </w:tc>
      </w:tr>
      <w:tr>
        <w:trPr>
          <w:trHeight w:val="1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-сироты и дети, оставшие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акт органа местного самоуправления об установлении опеки или справка органов опеки и попечитель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еме, справка - ежегодно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с туберкулезной интокс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лючение клинико-экспертной комиссии противотуберкулезного диспанс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еме, ежегодно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семей, где оба родителя (законные представители) являются инвалидами I или II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с места жительства о состав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иеме, на срок действия справки медико-социальной экспертизы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семей, где один родитель-инвалид воспитывает ребенка в неполной семье по причин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юридического отсутствия второго р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мерти одного из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сторжения брака (при условии уклонения второго родителя от уплаты али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идетельство о смерти (расторжении брака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из отдела судебных приставов по городу Нижневартовску и Нижневартовскому район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иеме, на срок действия справки медико-социальн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из отдела судебных приставов по городу Нижневартовску и Нижневартовскому району - ежеквартально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семей, где оба родителя (законные представители) являются обучающимися (студентами) образовательных организаций очной форм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и из образовательных организ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ва раза в год (на 1 сентября и 1 января)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семей, потерявших кормильца в связи с исполнением им обязанностей военной службы (служебных обязанно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военного комиссари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еме</w:t>
            </w:r>
          </w:p>
        </w:tc>
      </w:tr>
      <w:tr>
        <w:trPr>
          <w:trHeight w:val="283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50% от установленного размера родительской платы</w:t>
            </w:r>
          </w:p>
        </w:tc>
      </w:tr>
      <w:tr>
        <w:trPr>
          <w:trHeight w:val="19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многодетных семей, в которых трое и более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многодетной семьи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а о рождении на все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с места жительства о состав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иеме, ежегодно</w:t>
            </w:r>
          </w:p>
        </w:tc>
      </w:tr>
      <w:tr>
        <w:trPr>
          <w:trHeight w:val="1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из семей, где один из родителей (законный представитель) имеет I или II группу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с места жительства о состав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иеме, на срок действия справки медико-социальной экспертизы</w:t>
            </w:r>
          </w:p>
        </w:tc>
      </w:tr>
      <w:tr>
        <w:trPr>
          <w:trHeight w:val="283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75% от установленного размера родительской платы</w:t>
            </w:r>
          </w:p>
        </w:tc>
      </w:tr>
      <w:tr>
        <w:trPr>
          <w:trHeight w:val="2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из малоимущих семей, которым назначена помощь в соответствии с Законом Ханты-Мансийского автономного округа – Югры от 24.12.2007 №197-оз "О государственной социальной помощи и дополнительных мерах социальной помощи населению Ханты-Мансийского автономного округа - Югр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решения о назначении социальной помощи либо справка из органов социальной защиты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иеме, 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00"/>
      <w:bookmarkStart w:id="16" w:name="sub_3000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Название объекта Знак"/>
    <w:qFormat/>
    <w:rPr>
      <w:rFonts w:ascii="Calibri" w:hAnsi="Calibri" w:cs="Times New Roman"/>
      <w:b/>
      <w:bCs/>
      <w:color w:val="4F81BD"/>
      <w:sz w:val="18"/>
      <w:szCs w:val="18"/>
      <w:lang w:val="en-US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65" TargetMode="External"/><Relationship Id="rId3" Type="http://schemas.openxmlformats.org/officeDocument/2006/relationships/hyperlink" Target="garantf1://30724136.0" TargetMode="External"/><Relationship Id="rId4" Type="http://schemas.openxmlformats.org/officeDocument/2006/relationships/hyperlink" Target="garantf1://3072413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2:00Z</dcterms:created>
  <dc:creator>Захаренко</dc:creator>
  <dc:description/>
  <dc:language>en-US</dc:language>
  <cp:lastModifiedBy>Кузнецов Богдан Евгеньевич</cp:lastModifiedBy>
  <cp:lastPrinted>2015-10-14T11:34:00Z</cp:lastPrinted>
  <dcterms:modified xsi:type="dcterms:W3CDTF">2015-10-16T10:02:00Z</dcterms:modified>
  <cp:revision>2</cp:revision>
  <dc:subject/>
  <dc:title/>
</cp:coreProperties>
</file>