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4.10.2015 №1840 "Об установлении размера платы, взимаемой с родителей (законных представителей)        за присмотр и уход за ребенком                        в муниципальных образовательных организациях, реализующих образовательные программы дошкольного образования"          (с изменениями от 16.02.2017 №210, 17.05.2017 №724, 12.03.2018 №314, 18.12.2018 №1451, 23.10.2019 №872, 27.03.2020 №274, 17.07.2020 №6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5 Федерального закона от 29.12.2012                  №273-ФЗ "Об образовании в Российской Федерации", в целях приведения муниципального правового акта в соответствие с действующим законодательством, в связи с кадровыми изменениями в администрации  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                               от 14.10.2015 №1840 "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, 23.10.2019 №872, 27.03.2020 №274, 17.07.2020 №620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ы второй, третий пункт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- в возрасте до 3 лет - 165 рублей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возрасте от 3 до 7 лет - 195 рублей в день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7. Контроль за выполнением постановления возложить на заместителя главы города, директора департамента по социальной политике администрации города И.О. Воликовскую, директора департамента образования администрации города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изложить в новой редакции согласно приложению         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общественных коммуникаций и молодежной политики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01.07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39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и детей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рисмотр и уход за которы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ых образовательных организация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их образовательные программы дошкольного образова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ая плата не взимается или взимается частич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3260"/>
        <w:gridCol w:w="3118"/>
      </w:tblGrid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тегория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тверждающи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полное или части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вобождение от родительской пл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ставления документов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. Родительская плата 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-инвалиды, посещающие муниципальную образовательную организ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                              в федеральном реестре инвалидов -            на основании представленных заявителем 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на срок, указанный                      в сведениях об инвалидности                            из федерального реестра инвалидов,               а в случае отсутствия соответствующих сведений                              в федеральном реестре инвалидов -   на основании представленных заявителем документов 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й акт органа местного самоуправления об установлении опеки или справка органов опеки                                и попеч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справка - ежегодно 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с туберкулезной интоксикац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е клинико-экспертной комиссии противотуберкулезного диспанс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ежегодно </w:t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семей, где оба родителя (законные представители) являются инвалидами I и (или) II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                               в федеральном реестре инвалидов -            на основании представленных заявителем 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на срок, указанный                      в выписке из федерального реестра инвалидов </w:t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семей, где один родитель-инвалид воспитывает ребенка                          в неполной семье, в случаях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сутствия в свидетельстве                           о рождении ребенка записи о втором родител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мерти второго родител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сторжения брака (при условии уклонения второго родителя                                      от уплаты алимен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                            в федеральном реестре инвалидов -                 на основании представленных заявителем документов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смерти (расторжении брака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равка из отдела судебных приставов по городу Нижневартовску                             и Нижневартовскому району                              об уклонении второго родителя                       от уплаты али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на срок, указанный                   в сведениях об инвалидности                           из федерального реестра инвалидов,               а в случае отсутствия соответствующих сведений                       в федеральном реестре инвалидов -   на основании представленных заявителем документов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равка из отдела судебных приставов по городу Нижневартовску                              и Нижневартовскому району                      об уклонении второго родителя                 от уплаты алиментов - ежеквартально 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семей, где оба родителя (законные представители) являются обучающимися (студентами) образовательных организаций очной формы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равки из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ва раза в год (на 1 сентября                 и 1 января)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и, потерявшие кормильца в связи    с исполнением им обязанностей военной службы (служебных обязанностей), признанные таковыми в порядке, установленном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смер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равка военного комиссари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I. 50% от установленного размера родительской пла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многодетных семей,                                в которых трое и более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многодетной семьи Ханты-Мансийского автономного округа - Югры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а о рождении на всех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семей, где один из родителей (законный представитель) имеет I или II группу инвалид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                             в федеральном реестре инвалидов -                   на основании представленных заявителем 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на срок, указанный                    в сведениях об инвалидности                         из федерального реестра инвалидов,                а в случае отсутствия соответствующих сведений                              в федеральном реестре инвалидов -   на основании представленных заявителем документов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II. 75% от установленного размера родительской пла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и из малоимущих семей, которым назначена помощь в соответствии               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анты-Мансийского автономного округа - Югры                        от 24.12.2007 №197-оз                            "О государственной социальной помощи и дополнительных мерах социальной помощи населению Ханты-Мансийского автономного округа - Югры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, представляемые филиалом казенного учреждения Ханты-Мансийского автономного округа - Югры "Центр социальных выплат"                                в городе Нижневартовске по запросу образовательной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риеме, ежегод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02381&amp;date=12.05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1:00Z</dcterms:created>
  <dc:creator>Калиниченко Елена Геннадьевна</dc:creator>
  <dc:description/>
  <cp:keywords/>
  <dc:language>en-US</dc:language>
  <cp:lastModifiedBy>Крячек Екатерина Николаевна</cp:lastModifiedBy>
  <cp:lastPrinted>2022-06-23T15:32:00Z</cp:lastPrinted>
  <dcterms:modified xsi:type="dcterms:W3CDTF">2022-06-24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