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14.10.2015 №1840 "Об установлении размера платы, взимаемой   с родителей (законных представителей)         за присмотр и уход за ребенком                         в муниципальных образовательных организациях, реализующих образовательные программы дошкольного образования"           (с изменениями от 16.02.2017 №210, 17.05.2017 №724, 12.03.2018 №314, 18.12.2018 №1451, 23.10.2019 №872, 27.03.2020 №274, 17.07.2020 №620, 17.06.2022 №3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65 Федерального закона от 29.12.2012                    №273-ФЗ "Об образовании в Российской Федерации", в целях                         приведения муниципального правового акта в соответствие с действующим законодательством, в связи с кадровыми изменениями в администрации  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изменения</w:t>
        </w:r>
      </w:hyperlink>
      <w:r>
        <w:rPr>
          <w:rFonts w:cs="Times New Roman" w:ascii="Times New Roman" w:hAnsi="Times New Roman"/>
          <w:sz w:val="28"/>
        </w:rPr>
        <w:t xml:space="preserve"> в постановление администрации города                           от 14.10.2015 №1840 "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, 18.12.2018 №1451, 23.10.2019 №872, 27.03.2020 №274, 17.07.2020 №620, 17.06.2022 №39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ы второй, трети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- в возрасте до 3 лет - 185 рублей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возрасте от 3 до 7 лет - 215 рублей в день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7. Контроль за выполнением постановления возложить на заместителя главы города, директора департамента по социальной политике               администрации города, директора департамента образования администрации города С.Г. Князеву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4:00Z</dcterms:created>
  <dc:creator>Калиниченко Елена Геннадьевна</dc:creator>
  <dc:description/>
  <cp:keywords/>
  <dc:language>en-US</dc:language>
  <cp:lastModifiedBy>Гуранкова Олеся Анатольевна</cp:lastModifiedBy>
  <cp:lastPrinted>2023-06-09T10:22:00Z</cp:lastPrinted>
  <dcterms:modified xsi:type="dcterms:W3CDTF">2023-06-14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