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№620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я в постановление администрации города от 14.10.2015 №1840 "Об установлении размера платы, взимаемой с родителей (законных представителей) за присмотр и уход  за ребенком в муниципальных образовательных организациях, реализующих образовательные программы дошкольного образования" (с изменениями от 16.02.2017 №210, 17.05.2017 №724, 12.03.2018 №314, 18.12.2018 №1451, 23.10.2019 №872, 27.03.2020 №27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                №273-ФЗ "Об образовании в Российской Федерации", Федеральным законом  от 18.07.2019 №184-ФЗ "О внесении изменений в Федеральный закон                    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мен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в постановление администрации города                                  от 14.10.2015 №1840 "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  дошкольного образования" (с изменениями от 16.02.2017 №210, 17.05.2017 №724, 12.03.2018 №314, 18.12.2018 №1451, 23.10.2019 №872, 27.03.2020 №274), изложив приложение 2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№6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атегори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исмотр и уход за котор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тельных организац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бразовательные программы дошко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ая плата не взимается или взимается части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976"/>
        <w:gridCol w:w="3402"/>
        <w:gridCol w:w="2977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тегор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тверждающи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 полное или части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своб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 родительской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кументов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Родительская плата не взимаетс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, посещающие муниципальную образовательную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на основании представленных заявителем доку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на срок, указанный в сведениях об инвалидности из федерального реестра инвалидов, а в случае отсутствия соответствующих сведений в федеральном реестре инвалидов - на основании представленных заявителем документов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сироты и дети, оставшие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й акт органа местного        самоуправления об установлении опеки или справка органов опеки              и попеч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справка - ежегодно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с туберкулезной интоксик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клинико-экспертной комиссии противотуберкулезного диспанс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ежегодно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где оба родителя (законные представители) являются инвалидами I или 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на основании представленных заявител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на срок, указанный в выписке из федерального реестра инвалидов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где один родитель-инвалид воспитывает           ребенка в неполной семье               по причи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юридического отсутствия второго р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мерти одного из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сторжения брака (при условии уклонения второго родителя от уплаты алим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на основании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 смерти (расторжении бра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из отдела судебных приставов по городу Нижневартовску            и Нижневартов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на срок, указанный в сведениях об инвалидности из федерального реестра инвалидов, а в случае отсутствия соответствующих сведений в федеральном реестре инвалидов - на основании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из отдела судебных приставов по городу Нижневартовску и Нижневартовскому району - ежеквартально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где оба родителя (законные представители) являются обучающимися           (студентами) образовательных        организаций очной форм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и из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раза в год (на 1 сентября          и 1 января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потерявших кормильца в связи с исполнением им обязанностей военной службы (служебных обязаннос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 смер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военного комиссари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 50% от установленного размера родительской платы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многодетных семей,       в которых трое и более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стоверение многодетной семьи Ханты-Мансийского автономного округа - Ю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а о рождении на все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ежегодно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где один            из родителей (законный представитель) имеет I или II группу инвали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на основании представленных заявител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на срок, указанный в сведениях об инвалидности из федерального реестра инвалидов, а в случае отсутствия соответствующих сведений в федеральном реестре инвалидов - на основании представленных заявителем документов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I. 75% от установленного размера родительской платы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и из малоимущих семей, которым назначена помощь       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Ханты-Мансийского автономного округа - Югры от 24.12.2007 №197-оз "О государственной социальной помощи и дополнительных мерах социальной помощи населению Ханты-Мансийского автономного округа - Юг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, предоставляемые филиалом казенного учреждения Ханты-Мансийского автономного округа - Югры "Центр социальных выплат" в городе Нижневартовске по запросу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02381&amp;date=14.04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0:00Z</dcterms:created>
  <dc:creator>Калиниченко Елена Геннадьевна</dc:creator>
  <dc:description/>
  <cp:keywords/>
  <dc:language>en-US</dc:language>
  <cp:lastModifiedBy>Крячек Екатерина Николаевна</cp:lastModifiedBy>
  <cp:lastPrinted>2020-07-17T15:47:00Z</cp:lastPrinted>
  <dcterms:modified xsi:type="dcterms:W3CDTF">2020-07-20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