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872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я в приложение 1 к постановлению администрации города от 14.10.2015 №1840 "Об установлении размера платы, взимаемой с родителей (законных представителей)        за присмотр и уход за ребенком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, 18.12.2018 №14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65 Федерального закона от 29.12.2012                  №273-ФЗ "Об образовании в Российской Федерации", в целях приведения            муниципального правового акта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изменени</w:t>
        </w:r>
      </w:hyperlink>
      <w:r>
        <w:rPr>
          <w:rFonts w:cs="Times New Roman" w:ascii="Times New Roman" w:hAnsi="Times New Roman"/>
          <w:sz w:val="28"/>
        </w:rPr>
        <w:t>е в приложение 1 к постановлению администрации города от 14.10.2015 №1840 "Об установлении размера платы, взимаемой               с родителей (законных представителей) за присмотр и уход за ребенком                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, 18.12.2018 №1451), изложив пункт 5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"5. Образовательная организация ежемесячно, до 6 числа расчетного            месяца, производит направление начислений на оплату родительской платы            за присмотр и уход за ребенк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одителям (законным представителям) по извещению-квитанции, полученному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личные кабинеты родителей (законных представителей), являющихся пользователями портала федеральной государственной информационной              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ая плата вносится родителями (законными представителями) не позднее 10 числа расчетного месяца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 и распространяется на правоотношения, возникшие с 01.08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6:00Z</dcterms:created>
  <dc:creator>Калиниченко Елена Геннадьевна</dc:creator>
  <dc:description/>
  <cp:keywords/>
  <dc:language>en-US</dc:language>
  <cp:lastModifiedBy>Гуранкова Олеся Анатольевна</cp:lastModifiedBy>
  <cp:lastPrinted>2019-10-23T11:11:00Z</cp:lastPrinted>
  <dcterms:modified xsi:type="dcterms:W3CDTF">2019-10-24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